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book Register Worksheet #1</w:t>
      </w:r>
    </w:p>
    <w:p>
      <w:pPr>
        <w:pStyle w:val="Normal"/>
        <w:rPr>
          <w:sz w:val="20"/>
        </w:rPr>
      </w:pPr>
      <w:r>
        <w:rPr>
          <w:sz w:val="20"/>
        </w:rPr>
        <w:t>Name:  _______________________</w:t>
      </w:r>
    </w:p>
    <w:p>
      <w:pPr>
        <w:pStyle w:val="Normal"/>
        <w:rPr>
          <w:sz w:val="20"/>
        </w:rPr>
      </w:pPr>
      <w:r>
        <w:rPr>
          <w:sz w:val="20"/>
        </w:rPr>
        <w:t>Period:  _________</w:t>
      </w:r>
    </w:p>
    <w:p>
      <w:pPr>
        <w:pStyle w:val="Normal"/>
        <w:rPr>
          <w:sz w:val="20"/>
        </w:rPr>
      </w:pPr>
      <w:r>
        <w:rPr>
          <w:sz w:val="20"/>
        </w:rPr>
        <w:t>Directions:  Record the following transactions on the check register below.  Keep a running balan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You have a beginning balance of $1054.65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You receive your paycheck on July 9 for the amount of $867.89.  One hundred dollars was placed into your savings account before depositing the rest into your checking account.  Total deposit was $767.89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11 you write check number 1029 to Time Warner to pay your cable bill.  Total amount is $45.56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13 you write check number 1030 to B.F.I. to pay your garbage bill.  Total amount is $56.7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13 you use your debit card to buy food at Publix.  Total amount is $34.56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14 you visit the mall and pull money out of an ATM.  It is not your bank’s ATM and the fee is $2.00.  The amount that you withdraw is $40.0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15 you write check number 1031 to Pinellas County Utilities to pay your water bill.  Total amount is $120.34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15 you write check number 1032 to Bank of America to pay your mortgage.  Total amount is $867.97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17 you receive &amp; deposit your dividend check from Franklin Templeton for your stocks.  Total amount is $110.0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20 you use your debit card at Home Depot to buy a new washing machine.  Total amount is $545.7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22 you receive and deposit your paycheck.  Paycheck amount was for $989.56 but one hundred dollars was taken out and put into your savings account.  Total deposit was $898.56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24 you use your debit card to buy food at Publix.  Total amount is $87.23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 July 26 you write check number 1033 to State Farm Insurance for your car insurance.  Total amount is $137.67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0"/>
        <w:gridCol w:w="660"/>
        <w:gridCol w:w="3600"/>
        <w:gridCol w:w="1080"/>
        <w:gridCol w:w="660"/>
        <w:gridCol w:w="660"/>
        <w:gridCol w:w="940"/>
        <w:gridCol w:w="800"/>
        <w:gridCol w:w="94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nsaction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yment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b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e If A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posit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ed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 xml:space="preserve">Balance 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2:00Z</dcterms:created>
  <dc:creator>Mackenzie R. Deck</dc:creator>
  <dc:description/>
  <cp:keywords/>
  <dc:language>en-US</dc:language>
  <cp:lastModifiedBy>Mackenzie R. Deck</cp:lastModifiedBy>
  <dcterms:modified xsi:type="dcterms:W3CDTF">2015-04-08T17:22:00Z</dcterms:modified>
  <cp:revision>2</cp:revision>
  <dc:subject/>
  <dc:title>Checkbook Register Worksheet #1</dc:title>
</cp:coreProperties>
</file>